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«ГОЛУБОЕ ПОЛЕ СЕРЕБРОМ УСЫПАН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Цель</w:t>
      </w:r>
      <w:r>
        <w:rPr>
          <w:sz w:val="32"/>
        </w:rPr>
        <w:t>: познакомить детей с понятиями «космос», «Солнечная система», активизировать фантазию и творческие способ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Этапы рабо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Изготовление модели «Солнечная систем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Беседы и игры по тем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Занятие «Что такое космос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Домашнее задание для детей и родителей: «Зодиакальные знаки дете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Подвижные игры по тем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Лепка, конструирование, аппликация, рисование: «Космос», «Космические жители», «Космические корабл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Разучивание стихов, загадок, сказок, песен о космос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Заключительное занятие: КВН, «Поле чудес», «Что? Где? Когда?» по теме (завершение проекта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28:00Z</dcterms:created>
  <dc:creator>ирина</dc:creator>
  <dc:description/>
  <cp:keywords/>
  <dc:language>en-US</dc:language>
  <cp:lastModifiedBy>ирина</cp:lastModifiedBy>
  <cp:lastPrinted>2003-11-30T15:41:00Z</cp:lastPrinted>
  <dcterms:modified xsi:type="dcterms:W3CDTF">2003-11-30T08:44:00Z</dcterms:modified>
  <cp:revision>2</cp:revision>
  <dc:subject/>
  <dc:title>ПРОЕКТ «ГОЛУБОЕ ПОЛЕ СЕРЕБРОМ УСЫПАНО»</dc:title>
</cp:coreProperties>
</file>